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75pt;width:203.85pt;height:21.65pt;mso-wrap-style:none;v-text-anchor:middle;mso-position-vertical:top" type="_x0000_t136">
            <v:path textpathok="t"/>
            <v:textpath on="t" fitshape="t" string="LUNA DE MIEL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Cs w:val="27"/>
        </w:rPr>
      </w:pPr>
      <w:r>
        <w:rPr>
          <w:i/>
          <w:color w:val="000000"/>
          <w:szCs w:val="27"/>
        </w:rPr>
        <w:t xml:space="preserve">At´n Liliana Vázquez Sánchez </w:t>
      </w:r>
    </w:p>
    <w:p>
      <w:pPr>
        <w:pStyle w:val="Normal"/>
        <w:spacing w:lineRule="auto" w:line="240" w:before="0" w:after="0"/>
        <w:rPr>
          <w:i/>
          <w:i/>
          <w:color w:val="000000"/>
          <w:szCs w:val="27"/>
        </w:rPr>
      </w:pPr>
      <w:r>
        <w:rPr>
          <w:i/>
          <w:color w:val="000000"/>
          <w:szCs w:val="27"/>
        </w:rPr>
      </w:r>
    </w:p>
    <w:p>
      <w:pPr>
        <w:pStyle w:val="Normal"/>
        <w:spacing w:lineRule="auto" w:line="240" w:before="0" w:after="0"/>
        <w:rPr>
          <w:color w:val="000000"/>
          <w:szCs w:val="27"/>
        </w:rPr>
      </w:pPr>
      <w:r>
        <w:rPr>
          <w:color w:val="000000"/>
          <w:szCs w:val="27"/>
        </w:rPr>
        <w:t xml:space="preserve">Con gusto le envío la cotización que tan amablemente solicito. 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ª Opción (Riviera Maya)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cluye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uelo Redondo desde Monterrey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slado aeropuerto – Hotel – Aeropuerto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 todo incluido en Hotel (Desayuno, comida y cena tipo buffet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rra Libre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nacks 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Saliendo 05 de Junio al 9 de Junio 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 Días 4 Noches 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Hoteles Lunamieleros 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ancun 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Live Aqua Cancun                      30,498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Moon Palace Cancun                35,749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Riviera Maya 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Iberostar Grand Hotel Paraiso         33,962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Secrets Maroma Beach                     36,280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Barcelo Maya Palace                         28,200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e Lujo Gourmet Riviera Maya 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El Dorado Seaside Suites                   39,600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El Dorado Royale (jr Suite)                40,300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ª Opción (Costa Rica) 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cluye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uelo Redondo desde Monterrey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slado aeropuerto – Hotel – Aeropuerto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 todo incluido en Hotel (Desayuno, comida y cena tipo buffet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rra Libre 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Saliendo 05 de Junio al 9 de Junio 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 Días 4 Noches 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U PALACE COSTA RICA    40,245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642100" cy="435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27" w:top="720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000000"/>
        <w:sz w:val="27"/>
        <w:szCs w:val="27"/>
        <w:lang w:val="en-US" w:eastAsia="en-US"/>
      </w:rPr>
    </w:pPr>
    <w:r>
      <w:rPr>
        <w:color w:val="000000"/>
        <w:sz w:val="27"/>
        <w:szCs w:val="2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163195</wp:posOffset>
              </wp:positionV>
              <wp:extent cx="6827520" cy="0"/>
              <wp:effectExtent l="0" t="9525" r="0" b="9525"/>
              <wp:wrapNone/>
              <wp:docPr id="4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7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3135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2.85pt" to="535.15pt,12.85pt" ID="2 Conector recto" stroked="t" o:allowincell="f" style="position:absolute">
              <v:stroke color="#f3135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8"/>
        <w:szCs w:val="27"/>
      </w:rPr>
      <w:t>Agencia de Viajes y Bodas en Playa, Blvd. José Musa de León 2273 Fracc. Valle Real Intr. 6          CP 25205 Tel: 844 4854593 (94) Saltillo, Coahuila</w:t>
    </w:r>
  </w:p>
  <w:p>
    <w:pPr>
      <w:pStyle w:val="Footer"/>
      <w:rPr>
        <w:color w:val="000000"/>
        <w:sz w:val="28"/>
        <w:szCs w:val="27"/>
      </w:rPr>
    </w:pPr>
    <w:r>
      <w:rPr>
        <w:color w:val="000000"/>
        <w:sz w:val="28"/>
        <w:szCs w:val="27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8000" cy="101917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7558" r="-12" b="1128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59:00Z</dcterms:created>
  <dc:creator>lenovo</dc:creator>
  <dc:description/>
  <cp:keywords/>
  <dc:language>en-US</dc:language>
  <cp:lastModifiedBy>vane de leon</cp:lastModifiedBy>
  <dcterms:modified xsi:type="dcterms:W3CDTF">2016-01-11T19:59:00Z</dcterms:modified>
  <cp:revision>2</cp:revision>
  <dc:subject/>
  <dc:title/>
</cp:coreProperties>
</file>